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32"/>
              <w:rPr/>
            </w:pPr>
            <w:r>
              <w:rPr/>
              <w:t>LA 2.1</w:t>
              <w:tab/>
              <w:t>Reading: Students will learn and apply reading skills and strategies to comprehend tex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333375</wp:posOffset>
                      </wp:positionV>
                      <wp:extent cx="5427345" cy="278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734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COND GRADE 2014 ELA            Maco mailing label 1” by 2 5/8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7.35pt;height:21.9pt;mso-wrap-distance-left:9.05pt;mso-wrap-distance-right:9.05pt;mso-wrap-distance-top:0pt;mso-wrap-distance-bottom:0pt;margin-top:-26.25pt;mso-position-vertical-relative:text;margin-left:-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COND GRADE 2014 ELA            Maco mailing label 1” by 2 5/8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2.1.1  LA 2.1.1.a  LA 2.1.1.b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2.1.1.c  LA 2.1.1.d  LA 2.1.1.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LA 2.1.1.f  LA 2.1.1.g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2.1.2  LA 2.1.2.a</w:t>
            </w:r>
          </w:p>
          <w:p>
            <w:pPr>
              <w:pStyle w:val="Normal"/>
              <w:rPr/>
            </w:pPr>
            <w:r>
              <w:rPr/>
              <w:t xml:space="preserve">LA 2.1.2.b  LA 2.1.2.c      </w:t>
            </w:r>
          </w:p>
          <w:p>
            <w:pPr>
              <w:pStyle w:val="Normal"/>
              <w:rPr/>
            </w:pPr>
            <w:r>
              <w:rPr/>
              <w:t>LA 2.1.2.d  LA 2.1.2.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ed in Grade 1 and blended with other skills at this grade 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2.1.3</w:t>
              <w:tab/>
              <w:t>Word Analysis: Students will use phonetic analysis to read and write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3.a</w:t>
              <w:tab/>
              <w:t>Know and apply letter/sound correspondence and spelling patterns (e.g., consonant and vowel digraphs, diphthongs) when reading, writing, and spelling grade-leve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2.1.3.b</w:t>
              <w:tab/>
              <w:t>Use word structure to read text (e.g., prefixes/suffixes, compound words, contractions, syllabication, derivation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3.c</w:t>
              <w:tab/>
              <w:t>Recognize and read grade-level (phonetic and non-phonetic) words in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4</w:t>
              <w:tab/>
              <w:t>Fluency: Students will develop accuracy, appropriate pace, phrasing, and expression while reading a variety of grade-level print/digital text to support comprehens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4.a</w:t>
              <w:tab/>
              <w:t>Listen to and read text of increasing length and/or complexity to increase reader stamina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4.b</w:t>
              <w:tab/>
              <w:t>Use varied pace, expression, and intonation to reflect meaning of text (e.g., mood, events, emotion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5</w:t>
              <w:tab/>
              <w:t>Vocabulary: Students will build and use conversational, academic, and content-specific grade-level vocabular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5.a</w:t>
              <w:tab/>
              <w:t>Use word structure elements, known words, and word patterns to determine meaning (e.g., contractions, plurals, possessives, basic parts of speech, compounds, syllables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5.b</w:t>
              <w:tab/>
              <w:t>Identify and use context clues (e.g., word and sentence clues) and text features to help infer meaning of unknown word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5.c</w:t>
              <w:tab/>
              <w:t>Acquire new academic and content-specific grade-level vocabulary, relate to prior knowledge, and apply in new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5.d</w:t>
              <w:tab/>
              <w:t>Identify semantic relationships (e.g., conceptual categories, synonyms, antonyms, multiple meanings) to determine the meaning of words, aid in comprehension, and improve writing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5.e</w:t>
              <w:tab/>
              <w:t>Locate words and determine meaning using reference materia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</w:t>
              <w:tab/>
              <w:t>Comprehension: Students will construct meaning by using prior knowledge and text information to monitor comprehension while reading grade-level literary and information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a</w:t>
              <w:tab/>
              <w:t>Identify author’s purpose(s) (e.g., explain, entertain, inform, persuade) to support text comprehens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b</w:t>
              <w:tab/>
              <w:t>Identify elements of literary text (e.g., characters, setting, plot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c</w:t>
              <w:tab/>
              <w:t>Identify and explain why authors use literary devices (e.g., simile, alliteration, onomatopoeia, imagery, rhythm, personification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d</w:t>
              <w:tab/>
              <w:t>Retell major events and key details from a literary text and/or media and support a prompted them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e</w:t>
              <w:tab/>
              <w:t>Retell main ideas and supporting details from informational text and/or medi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f</w:t>
              <w:tab/>
              <w:t>Use text features to locate information and gain meaning from print and digital text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g</w:t>
              <w:tab/>
              <w:t>Compare and contrast the basic characteristics of a variety of literary and informational tex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h</w:t>
              <w:tab/>
              <w:t>Identify topics and/or patterns across multiple literary and informational texts to develop a multicultural perspectiv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i</w:t>
              <w:tab/>
              <w:t>Construct and/or answer literal and inferential questions and support answers with specific evidence from the text or additional 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j</w:t>
              <w:tab/>
              <w:t>Identify organizational patterns found in informational text (e.g., sequence, description, compare/contrast)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k</w:t>
              <w:tab/>
              <w:t>Select text and explain the purpose (e.g., answer a question, solve problems, enjoy, form an opinion, predict outcomes, accomplish a task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l</w:t>
              <w:tab/>
              <w:t>Build background knowledge and activate prior knowledge to identify text-to-self, text-to-text, and text-to-world connections before, during, and after read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1.6.m</w:t>
              <w:tab/>
              <w:t>Self-monitor comprehension by recognizing when meaning is disrupted and apply strategies to clarify, confirm, or correc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2.1.6.n</w:t>
              <w:tab/>
              <w:t>Make predictions and inferences about a text before, during, and after reading literary, informational, digital text, and/or media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2.1.6.o</w:t>
              <w:tab/>
              <w:t>Demonstrate an understanding of text via multiple mediums (e.g., writing, artistic representation, video, other media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2.1.6.p</w:t>
              <w:tab/>
              <w:t>Make connections between a print text and an audio, video, or live version of the tex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Grade 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riting: Students will learn and apply writing skills and strategies to communicat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2.2.1</w:t>
              <w:tab/>
              <w:t>Writing Process: Students will apply the writing process to plan, draft, revise, edit, and publish writing using correct spelling, grammar, punctuation, and other conventions of standard English appropriate for grade-level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a</w:t>
              <w:tab/>
              <w:t xml:space="preserve"> Use prewriting activities and inquiry tools to generate idea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b</w:t>
              <w:tab/>
              <w:t xml:space="preserve">"Generate a draft that develops a clear topic suited to the purpose and intended audience and organizational pattern, including a clear beginning, middle, and end. </w:t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c</w:t>
              <w:tab/>
              <w:t>Gather and use relevant information and evidence from one or more print and/or digital sources to support idea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d</w:t>
              <w:tab/>
              <w:t>Compose paragraphs with grammatically correct sentences of varying length, complexity, and typ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e</w:t>
              <w:tab/>
              <w:t>Revise to improve and clarify writing through self-monitoring strategies and feedback from other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f</w:t>
              <w:tab/>
              <w:t>Provide oral and/or written descriptive feedback to other writer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g</w:t>
              <w:tab/>
              <w:t>Persevere in writing tasks of various length and complexit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h</w:t>
              <w:tab/>
              <w:t>Proofread and edit writing recursively for format and conventions of standard English (e.g., spelling, capitalization, grammar, punctuation, syntax, semantic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i</w:t>
              <w:tab/>
              <w:t>Display academic honesty and integrity by avoiding plagiarism and providing a list of sourc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1.j</w:t>
              <w:tab/>
              <w:t>Publish a legible document with appropriate spaces between letters, words, and sentences in a variety of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2</w:t>
              <w:tab/>
              <w:t>Writing Modes: Student will write in multiple modes for a variety of purposes and audiences across disciplin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2.a</w:t>
              <w:tab/>
              <w:t>Communicate information and ideas effectively in analytic, descriptive, informative, narrative, poetic, persuasive, and reflective modes to multiple audiences using a variety of media and format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2.b</w:t>
              <w:tab/>
              <w:t>Provide evidence from literary or informational text to support ideas or opin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2.c</w:t>
              <w:tab/>
              <w:t>Conduct and publish research to answer questions or solve problems using resourc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2.2.d</w:t>
              <w:tab/>
              <w:t>Use precise word choice and domain-specific vocabulary to write in a variety of mod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2.2.2.e</w:t>
              <w:tab/>
              <w:t>Compare various mentor texts and/or exemplars to create a similar piec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/>
            </w:pPr>
            <w:r>
              <w:rPr/>
              <w:t>LA 2.3</w:t>
              <w:tab/>
              <w:t>Speaking and Listening: Students will develop and apply appropriate speaking and listening skills and strategies to communicate for a variety of purpos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</w:t>
              <w:tab/>
              <w:t>Speaking: Students will develop, apply, and refine speaking skills and strategies to communicate key ideas in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.a</w:t>
              <w:tab/>
              <w:t>Communicate ideas and information in a clear and concise manner suited to the purpose, setting, and audience (formal voice or informal voice), using appropriate word choice, grammar, and sentence structure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.b</w:t>
              <w:tab/>
              <w:t>Demonstrate appropriate speaking techniques (e.g., appropriate eye contact, adequate volume, clear pronunciation) for a variety of purposes and situations, including interpreting text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.c</w:t>
              <w:tab/>
              <w:t>Utilize appropriate visual and/or digital tools to support verbal communic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.d</w:t>
              <w:tab/>
              <w:t>Convey a personal perspective with clear reas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.e</w:t>
              <w:tab/>
              <w:t>Ask pertinent questions to acquire or confirm information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1.f</w:t>
              <w:tab/>
              <w:t>This skill is formally required in Grade 6, but may be introduced at earlier level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2</w:t>
              <w:tab/>
              <w:t>Listening: Students will develop and demonstrate active listening skills across a variety of situa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2.a</w:t>
              <w:tab/>
              <w:t>Develop active and attentive listening skills (e.g., eye contact, nonverbal cues, recalling) for multiple situations and modalitie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2.b</w:t>
              <w:tab/>
              <w:t>Ask questions about the purpose and credibility of information being presented in diverse media and format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2.c</w:t>
              <w:tab/>
              <w:t>Complete a task following multi-step direction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3</w:t>
              <w:tab/>
              <w:t>Reciprocal Communication: Students will develop, apply, and adapt reciprocal communication skill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3.a</w:t>
              <w:tab/>
              <w:t>Demonstrate appropriate classroom etiquette and recognize social cues when communicating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3.b</w:t>
              <w:tab/>
              <w:t>Demonstrate awareness of and sensitivity to the appropriate use of words (e.g., helpful/hurtful words) in conversatio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3.c</w:t>
              <w:tab/>
              <w:t>Apply conversation strategies to recognize and consider new information presented by others in relationship to one's own idea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3.d</w:t>
              <w:tab/>
              <w:t>Listen, ask clarifying questions, and respond to information being communicated about a topic, text, or issue under study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3.3.e</w:t>
              <w:tab/>
              <w:t>Collaboratively converse with peers and adults on grade-appropriate topics and texts, building on others' ideas to clearly express one's own views while respecting diverse perspectives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</w:t>
              <w:tab/>
              <w:t>Multiple Literacies: Students will apply information fluency and practice digital citizenship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1</w:t>
              <w:tab/>
              <w:t>Information Fluency: Students will evaluate, create and communicate information in a variety of media and formats (textual, visual, and digital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1.a</w:t>
              <w:tab/>
              <w:t>With guidance, locate, organize, and evaluate information from print and digital resources to generate and answer questions and create new understandings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1.b</w:t>
              <w:tab/>
              <w:t>With guidance, demonstrate ethical use of information and copyright guidelines by appropriately quoting or paraphrasing from a text and citing the source using available resources (e.g., online citation tool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1.c</w:t>
              <w:tab/>
              <w:t>Use or decipher multiple formats of print and digital text (e.g., manuscript, font, graphics, symbol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2</w:t>
              <w:tab/>
              <w:t>Digital Citizenship: Students will practice the norms of appropriate and responsible technology use.</w:t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2.a</w:t>
              <w:tab/>
              <w:t>Practice safe and ethical behaviors when communicating and interacting with others digitally (e.g., safe information to share, appropriate language use, utilize appropriate sites and materials, respect diverse perspectives)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2.4.2.b</w:t>
              <w:tab/>
              <w:t>Use appropriate digital tools (e.g., social media, online collaborative tools, apps) to communicate with others for conveying information, gathering opinions, and solving problem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36:00Z</dcterms:created>
  <dc:creator>rreynolds</dc:creator>
  <dc:description/>
  <dc:language>en-US</dc:language>
  <cp:lastModifiedBy>Downing,Julie</cp:lastModifiedBy>
  <cp:lastPrinted>2012-01-10T17:18:00Z</cp:lastPrinted>
  <dcterms:modified xsi:type="dcterms:W3CDTF">2015-04-28T16:36:00Z</dcterms:modified>
  <cp:revision>2</cp:revision>
  <dc:subject/>
  <dc:title>Barb Beezley</dc:title>
</cp:coreProperties>
</file>